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8.55pt;width:332.8pt;height:28.45pt;mso-wrap-style:none;v-text-anchor:middle;mso-position-vertical:top" type="_x0000_t136">
            <v:path textpathok="t"/>
            <v:textpath on="t" fitshape="t" string="История американского флага " style="font-family:&quot;Book Antiqua&quot;;font-size:24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28165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977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8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977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80"/>
        </w:rPr>
        <w:t xml:space="preserve">Флаг страны представляет собой полотнище из 13 одинаковых полос красного (сверху и снизу) чередуются с белыми; в левом верхнем углу расположен синий прямоугольник с 50 маленькими звездами, нарисованными таким образом, что девять линий звезд чередуются по шесть и по пять, со смещением через один ряд; 50 звезд символизируют 50 штатов, 13 полос представляют 13 изначальных колоний, когда каждому штату (а их было 13) соответствовала одна полоса и одна звез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0</wp:posOffset>
                </wp:positionV>
                <wp:extent cx="1821815" cy="1151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90.7pt;mso-wrap-distance-left:9.05pt;mso-wrap-distance-right:9.05pt;mso-wrap-distance-top:0pt;mso-wrap-distance-bottom:0pt;margin-top: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003300"/>
        </w:rPr>
        <w:t xml:space="preserve">Насущная необходимость в создании нового флага Америки была связана с началом Войны за независимость. Был нужен новый символ, и вот в 1775 г. Конгресс принял морской флаг для американских судов, состоявший из 13 горизонтальных красно-белых полос с британским флагом в кантоне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3300"/>
        </w:rPr>
        <w:t>В 1776 г. на 2-м Континентальном конгрессе была принята Декларация независимости США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3300"/>
        </w:rPr>
        <w:t xml:space="preserve">Спустя год, в 1777 г., Второй Континентальный Конгресс принимает государственный флаг США, состоявший из 13 красных и белых полос и 13 белых звезд на синем фоне. Дизайн флага был предложен депутатом из Нью-Джерси Френсисом Хопкинсоном.  Вскоре плимутскими швеями был сшит первый звёздно-полосатый флаг. В этой версии флага 13 звёзд в синем кантоне флага образовывали круг. И он  вошел в историю как "флаг Бетси Росс". </w:t>
      </w:r>
    </w:p>
    <w:p>
      <w:pPr>
        <w:pStyle w:val="Normal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3300"/>
        </w:rPr>
        <w:t xml:space="preserve"> </w:t>
      </w:r>
      <w:r>
        <w:rPr>
          <w:rFonts w:cs="Bookman Old Style" w:ascii="Bookman Old Style" w:hAnsi="Bookman Old Style"/>
          <w:color w:val="003300"/>
        </w:rPr>
        <w:t>В 1818 г. решено было прибавлять только звезды, оставляя 13 полос в неприкосновенности. Нынешний звездно-полосатый флаг был утвержден 4 июля I960 г., когда в связи с присоединением Гавайев на нем появилась 50-я звезда. Изменение флага производится 4 июля после принятия в союз очередного штата. За свою историю флаг США претерпел 26 изменений.</w:t>
      </w:r>
    </w:p>
    <w:p>
      <w:pPr>
        <w:pStyle w:val="Normal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 xml:space="preserve">Одна из трактовок флага, приписываемая Дж. Вашингтону, гласит: "Мы взяли звезды с Небес; красный цвет означал страну, откуда мы приплыли; белые полосы на красном – это символ того, что мы отсоединились от неё, а полосы должны будут символизировать свободу будущих поколений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493520" cy="1547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7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21.8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70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3366"/>
        </w:rPr>
        <w:t xml:space="preserve">Также красный символизирует доблесть, храбрость и усердие; белый – чистоту помыслов, честность, свободу, прямоту; а синий - стойкость, верность, настойчивость и справедливость. Звёзды символизируют суверенитет. 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58.5pt;width:504.7pt;height:58.4pt;mso-wrap-style:none;v-text-anchor:middle;mso-position-vertical:top" type="_x0000_t136">
            <v:path textpathok="t"/>
            <v:textpath on="t" fitshape="t" string="14 июня &#10; День американского флага" style="font-family:&quot;Izhits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993300"/>
          <w:sz w:val="22"/>
          <w:szCs w:val="22"/>
        </w:rPr>
      </w:pPr>
      <w:r>
        <w:rPr>
          <w:rFonts w:cs="Bookman Old Style" w:ascii="Bookman Old Style" w:hAnsi="Bookman Old Style"/>
          <w:color w:val="993300"/>
          <w:sz w:val="22"/>
          <w:szCs w:val="22"/>
        </w:rPr>
        <w:t xml:space="preserve">В 1777 году, в разгар войны за независимость, Континентальный Конгресс утвердил звездно-полосатое знам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93950" cy="17538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6433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1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6433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993300"/>
          <w:sz w:val="22"/>
          <w:szCs w:val="22"/>
        </w:rPr>
        <w:t>(Stars and Stripes</w:t>
      </w:r>
      <w:r>
        <w:rPr>
          <w:rFonts w:cs="Bookman Old Style" w:ascii="Bookman Old Style" w:hAnsi="Bookman Old Style"/>
          <w:color w:val="993300"/>
          <w:sz w:val="22"/>
          <w:szCs w:val="22"/>
        </w:rPr>
        <w:t xml:space="preserve">) в качестве официального флага всех свободных штатов Америки. </w:t>
      </w:r>
    </w:p>
    <w:p>
      <w:pPr>
        <w:pStyle w:val="Normal"/>
        <w:rPr>
          <w:rFonts w:ascii="Bookman Old Style" w:hAnsi="Bookman Old Style" w:cs="Bookman Old Style"/>
          <w:color w:val="993300"/>
          <w:sz w:val="22"/>
          <w:szCs w:val="22"/>
        </w:rPr>
      </w:pPr>
      <w:r>
        <w:rPr>
          <w:rFonts w:cs="Bookman Old Style" w:ascii="Bookman Old Style" w:hAnsi="Bookman Old Style"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В этот день каждый год американцы украшают дома флагами, тем самым, проявляя свой патриотизм. Особенный всплеск «звездно-полосатости» наблюдался в США после печально известных событий 11 сентября. </w:t>
      </w:r>
    </w:p>
    <w:p>
      <w:pPr>
        <w:pStyle w:val="Normal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Идея ежегодно справлять праздник Флага, по всей видимости, восходит к 1885 году. Б.Дж.Сигранд, школьный учитель организовал его для учеников во Фредонии, в общеобразовательной школе в Висконсине, 6-й округ, чтобы праздновать 14 июня (108 годовщина официального утверждения Звезд и Полос) как «День Рождения Флага». Во многочисленных статьях в журналах и газетах и в личных письмах в последующих годах Сигранд продолжал с энтузиазмом пропагандировать празднование 14 июня как «Дня Рождения Флага» или «Дня Флага». 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3300"/>
          <w:sz w:val="22"/>
          <w:szCs w:val="22"/>
        </w:rPr>
        <w:t xml:space="preserve">14 июня 1889 года, Джордж Балч, учитель младших классов в Нью-Йорке, спланировал красивую церемонию для детей своей школы, и его идея празднования Дня Флага позже была принята Правлением по образованию в штате Нью-Йорк.  14 июня 1891 года город Бетси Росс Хауз в Филадельфии поддержал празднование Дня Флага, и 14 июня следующего года Общество Сынов Революции Нью-Йорка праздновало День Флага. </w:t>
      </w:r>
    </w:p>
    <w:p>
      <w:pPr>
        <w:pStyle w:val="Normal"/>
        <w:rPr>
          <w:rFonts w:ascii="Bookman Old Style" w:hAnsi="Bookman Old Style" w:cs="Bookman Old Style"/>
          <w:color w:val="003300"/>
          <w:sz w:val="22"/>
          <w:szCs w:val="22"/>
        </w:rPr>
      </w:pPr>
      <w:r>
        <w:rPr>
          <w:rFonts w:cs="Bookman Old Style" w:ascii="Bookman Old Style" w:hAnsi="Bookman Old Style"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3300"/>
          <w:sz w:val="22"/>
          <w:szCs w:val="22"/>
        </w:rPr>
        <w:t xml:space="preserve">Полковник Дж. Гранвил Лич предложил в дальнейшем отмечать этот праздник под названием «День Флага», и в этот день школьников созывали на парады и каждому ребенку выдавался маленький Флаг. </w:t>
      </w:r>
    </w:p>
    <w:p>
      <w:pPr>
        <w:pStyle w:val="Normal"/>
        <w:rPr>
          <w:rFonts w:ascii="Bookman Old Style" w:hAnsi="Bookman Old Style" w:cs="Bookman Old Style"/>
          <w:color w:val="003300"/>
          <w:sz w:val="22"/>
          <w:szCs w:val="22"/>
        </w:rPr>
      </w:pPr>
      <w:r>
        <w:rPr>
          <w:rFonts w:cs="Bookman Old Style" w:ascii="Bookman Old Style" w:hAnsi="Bookman Old Style"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Взрослые тоже принимали участие в патриотических программах. Франклин К. Лейн, Министр Области, произнес в 1914 году речь ко Дню Флага, в которой были такие слова от имени флага</w:t>
      </w:r>
      <w:r>
        <w:rPr>
          <w:rFonts w:cs="Bookman Old Style" w:ascii="Bookman Old Style" w:hAnsi="Bookman Old Style"/>
          <w:i/>
          <w:color w:val="333300"/>
          <w:sz w:val="22"/>
          <w:szCs w:val="22"/>
        </w:rPr>
        <w:t>: «Я такой, каким вы меня сделали. Я качаюсь перед вашими глазами как яркий отблеск света, я – символ вас самих».</w:t>
      </w: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В 1894 губернатор Нью-Йорка издал указ, что празднование 14 июня Дня Флага должно отображаться на общественных зданиях. Именно тогда флаги начали вывешивать на домах, чтобы показать свой патриотизм. 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Вдохновленные этими тремя десятилетиями празднований в штатах и в отдельных уголках страны, День Флага – годовщина утверждения Флага в 1777 году – был официально провозглашен Президентом Вудро Вильсоном 30 мая 1916 года. В то время День Флага праздновался в разных общинах многие годы после провозглашения Вильсона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Потом, 3-го августа 1949 года 33-й президент США Гарри Трумэн подписал Акт Конгресса, который утверждал </w:t>
      </w:r>
      <w:r>
        <w:rPr>
          <w:rFonts w:cs="Bookman Old Style" w:ascii="Bookman Old Style" w:hAnsi="Bookman Old Style"/>
          <w:b/>
          <w:color w:val="003366"/>
          <w:sz w:val="28"/>
          <w:szCs w:val="28"/>
        </w:rPr>
        <w:t xml:space="preserve">14 июня Национальным Днем Флага. 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04:00Z</dcterms:created>
  <dc:creator>1</dc:creator>
  <dc:description/>
  <dc:language>en-US</dc:language>
  <cp:lastModifiedBy>1</cp:lastModifiedBy>
  <dcterms:modified xsi:type="dcterms:W3CDTF">2008-07-12T17:04:00Z</dcterms:modified>
  <cp:revision>2</cp:revision>
  <dc:subject/>
  <dc:title> </dc:title>
</cp:coreProperties>
</file>