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</w:rPr>
        <w:t xml:space="preserve">Особенности национального </w:t>
      </w:r>
    </w:p>
    <w:p>
      <w:pPr>
        <w:pStyle w:val="Heading1"/>
        <w:rPr>
          <w:rFonts w:ascii="Bookman Old Style" w:hAnsi="Bookman Old Style" w:cs="Bookman Old Style"/>
          <w:b/>
          <w:b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</w:rPr>
        <w:t>американского характера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Прекрасная Америка» - называют свою страну американцы. И она действительно прекрасна. Удивительны её бескрайние просторы, на которых уместился целый учебник географии, от жарких пустынь до вечных снегов. Достойны восхищения её люди, совершившие уникальный исторический эксперимент и создавшие новое мощное государство  из ничего. Как бы критически не относились к характеру американцев сторонние наблюдатели, большинство посетивших эту страну согласятся, что это место, где чувствуешь себя легко. Удобная жизнь, безграничный комфорт, терпимое отношение к вашим ошибкам в языке и сильному акценту, искреннее стремление помочь ближнему – всё это делает Америку местом, куда в поисках счастья продолжают стекаться многочисленные иммигранты, мечтающие стать «настоящими» американцами. Какие же они настоящие американц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  *     *     *     *</w:t>
      </w:r>
    </w:p>
    <w:p>
      <w:pPr>
        <w:pStyle w:val="Normal"/>
        <w:rPr/>
      </w:pPr>
      <w:r>
        <w:rPr>
          <w:sz w:val="28"/>
          <w:szCs w:val="28"/>
        </w:rPr>
        <w:t>Американские семьи бережно хранят память о своих истоках. Биография любого американца начинается с указания его происхождения – из семьи ирландских переселенцев, сын итальянских эмигрантов. Существует даже своеобразная аристократия, ведущая отсчет от первых прибывших на корабле «Мэйфлауэр».</w:t>
      </w:r>
    </w:p>
    <w:p>
      <w:pPr>
        <w:pStyle w:val="Normal"/>
        <w:rPr/>
      </w:pPr>
      <w:r>
        <w:rPr>
          <w:sz w:val="28"/>
          <w:szCs w:val="28"/>
        </w:rPr>
        <w:t>Многочисленные европейские путешественники рисовали жизнь далекой страны не самыми розовыми красками.. Надо помнить о том, что населяли Америку люди, покинувшие Европу и строившие свою жизнь по новым принципам, что не могло не вызвать неприятного чувства у приезжих.  Вот какие оценки дал американскому характеру француз Алексис де Токвиль  в своей книге «Демократия в Америке» (19в.) «Американцы живут в стране чудес – все вокруг них находится в постоянном движении, и они воспринимают это движение как прогресс. Для них обновление обозначает совершенствование. Они не видят никаких природных границ человеческой деятельности…Новый  Свет – это счастливый край, пороки людей там почти также полезны обществу, как добродетел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  *     *     *      *</w:t>
      </w:r>
    </w:p>
    <w:p>
      <w:pPr>
        <w:pStyle w:val="Normal"/>
        <w:rPr/>
      </w:pPr>
      <w:r>
        <w:rPr>
          <w:sz w:val="28"/>
          <w:szCs w:val="28"/>
        </w:rPr>
        <w:t>Соединенные Штаты по праву могут считаться одним из самых грандиозных экспериментов в истории человечества, согласно которому были взяты  представители разных рас, национальностей, этнических групп и помещены вместе на огромной территории, отрезанной от окружающего мира. В результате в довольно короткие сроки появилась новая общность, со своими вполне определенными традициями, нравами, ценностями, манерой поведения, восприятием мира – всем тем, что называется национальным характе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  *     *    *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мериканская система ценностей изначально строилась в сильном взаимодействии с европейской.    </w:t>
      </w:r>
    </w:p>
    <w:p>
      <w:pPr>
        <w:pStyle w:val="Normal"/>
        <w:rPr/>
      </w:pPr>
      <w:r>
        <w:rPr>
          <w:sz w:val="28"/>
          <w:szCs w:val="28"/>
        </w:rPr>
        <w:t>Оно представляет собой причудливую смесь « любви-ненависти». С одной стороны в Европе оставались истоки, корни, и это никогда не забывалось. С другой стороны, люди, покинувшие родину по доброй или не доброй воле, часто таили в душе горькую обиду. Доказать своё превосходство и независимость, догнать и перегнать ведущие европейские державы по экономическим, военным, социальным показателям стало важнейшей целью американского государ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  *      *     *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ериканский характер складывался под воздействием множества факторов, и чтобы понять его, надо, прежде всего, обратиться к истории. Правда, сами американцы свою историю не признают. Большинство скажут, что истории у них нет, что звучит странно для страны, заселенной ещё в на-</w:t>
      </w:r>
    </w:p>
    <w:p>
      <w:pPr>
        <w:pStyle w:val="TextBody"/>
        <w:rPr/>
      </w:pPr>
      <w:r>
        <w:rPr>
          <w:sz w:val="28"/>
          <w:szCs w:val="28"/>
        </w:rPr>
        <w:t xml:space="preserve">чале  17 века и получившей независимость уже в 18 веке. Дело в том, что американцы устремлены в будущее. Для них важнее – что будет, а не то, что было. Т.к. большинство переселенцев приезжало туда в поисках лучшей доли, для того, чтобы начать всё с самого начала; значит, только будущее имело знач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 *     *     *     *</w:t>
      </w:r>
    </w:p>
    <w:p>
      <w:pPr>
        <w:pStyle w:val="Normal"/>
        <w:rPr/>
      </w:pPr>
      <w:r>
        <w:rPr>
          <w:sz w:val="28"/>
          <w:szCs w:val="28"/>
        </w:rPr>
        <w:t>Масштаб и размах свойственны американцам. У них все должно быть самым-самым – на меньшее они не согласны. Их чувства, речь, эмоции – все чуть-чуть преувелич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  *     *     *      *</w:t>
      </w:r>
    </w:p>
    <w:p>
      <w:pPr>
        <w:pStyle w:val="Normal"/>
        <w:rPr/>
      </w:pPr>
      <w:r>
        <w:rPr>
          <w:sz w:val="28"/>
          <w:szCs w:val="28"/>
        </w:rPr>
        <w:t xml:space="preserve">Люди приезжали в Америку, чтобы быть счастливыми, поэтому оптимизм стал неотъемлемой частью американского образа жизни. Чтобы не происходило в твоей жизни, все хорошо, иначе и быть не может. </w:t>
      </w:r>
    </w:p>
    <w:p>
      <w:pPr>
        <w:pStyle w:val="Normal"/>
        <w:rPr/>
      </w:pPr>
      <w:r>
        <w:rPr>
          <w:sz w:val="28"/>
          <w:szCs w:val="28"/>
        </w:rPr>
        <w:t>Кумирами американцев становились политические деятели, бизнесмены и карточные шулера, жулики и ковбои, охотники и грабители. Всех их объединяло главное – они были победителями, они добились успеха, Установка на успех, характерная для американского общества, породила интересный тип героя: нескладного, смешного, совершающего промахи, вызывающего улыбку, но всегда побеждающего в кон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  *     *      *      *</w:t>
      </w:r>
    </w:p>
    <w:p>
      <w:pPr>
        <w:pStyle w:val="Normal"/>
        <w:rPr/>
      </w:pPr>
      <w:r>
        <w:rPr>
          <w:sz w:val="28"/>
          <w:szCs w:val="28"/>
        </w:rPr>
        <w:t>Важнейшим  фундаментом американского государства являются принципы равноправия.  Равенство полное и во всем: правах, обязанностях и возможностях, пред Богом, государством и людьми</w:t>
      </w:r>
    </w:p>
    <w:p>
      <w:pPr>
        <w:pStyle w:val="Normal"/>
        <w:rPr/>
      </w:pPr>
      <w:r>
        <w:rPr>
          <w:sz w:val="28"/>
          <w:szCs w:val="28"/>
        </w:rPr>
        <w:t>Равенство всех, независимо от цвета кожи, национальности, пола, разреза глаз, интеллектуальных способностей и т.д. И оно не только провозглашается, но и свято соблюдается  - за этим внимательно следит каждый член общества, это одна из главных его привилегий. Вместе с тем нет ни одной такой страны, где были бы столь распространены разного рода предрассудки. Существование многочисленных предрассудков на фоне повсеместного равенства и равноправия привело, по крайней мере, к двум важным последствиям. Во-первых, все борются за свои права. Женщины, негры, дети, индейцы, толстые, худые, больные, здоровые –трудно найти категорию, которая не ощущала бы себя ущемленной.</w:t>
      </w:r>
    </w:p>
    <w:p>
      <w:pPr>
        <w:pStyle w:val="Normal"/>
        <w:rPr/>
      </w:pPr>
      <w:r>
        <w:rPr>
          <w:sz w:val="28"/>
          <w:szCs w:val="28"/>
        </w:rPr>
        <w:t>Другим важным последствием борьбы за свои права стало явление так называемой « политической корректности». Суть его заключается в стремлении избежать терминов и формулировок, оскорбляющей представителей какой-либо группы людей. Прежде всего, это коснулось расовых и этнических проблем. Теперь надо быть очень внимательным во время разговора. Промахов не прощают, за некорректное слово можно не только потерять друзей, но и работу и место в обществе, и даже попасть в тюрь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  *     *     *     *</w:t>
      </w:r>
    </w:p>
    <w:p>
      <w:pPr>
        <w:pStyle w:val="Normal"/>
        <w:rPr/>
      </w:pPr>
      <w:r>
        <w:rPr>
          <w:sz w:val="28"/>
          <w:szCs w:val="28"/>
        </w:rPr>
        <w:t>Американцы удивительно законопослушны. Жесткое  безоговорочное подчинение законам и правилам – прежде всего результат исторического развития. Страна создавалась из ничего, старые европейские порядки отвергались, да и люди стекались сюда самые разные – не секрет, что среди них было много бежавших от закона, что приводило к беспорядкам и анархии, а выжить и создать крепкое государство можно было только при условии строгого выполнения всех установ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 *     *     *     *</w:t>
      </w:r>
    </w:p>
    <w:p>
      <w:pPr>
        <w:pStyle w:val="Normal"/>
        <w:rPr/>
      </w:pPr>
      <w:r>
        <w:rPr>
          <w:sz w:val="28"/>
          <w:szCs w:val="28"/>
        </w:rPr>
        <w:t>Для американца очень важна его работа.  Она занимает большое место в его жизни, ибо только так он может достичь успеха, признания и материального благополучия, Именно в Америке родился термин « трудоголик»  - человек, который не может престать работать и думает об этом всегда и везде. Следствием столь серьезного отношения к делу  стало печально знаменитое неумение американцев отдыхать, расслабляться и получать удовольствие от жизни. Американец обращается к психоаналитику, принимает антидепрессанты, но это мало помогает. Общение не приносит заметного удовольствия – знакомых много, а друзей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 *     *     *     *</w:t>
      </w:r>
    </w:p>
    <w:p>
      <w:pPr>
        <w:pStyle w:val="Normal"/>
        <w:rPr/>
      </w:pPr>
      <w:r>
        <w:rPr>
          <w:sz w:val="28"/>
          <w:szCs w:val="28"/>
        </w:rPr>
        <w:t xml:space="preserve">Американцы по-своему религиозны, но это непонятная нам религиозность – очень практичная, очень политизированная, очень внешняя. Походы в церковь  скорее похожи на общественные собрания, а сами церкви напоминают клубы - голые  стены, современная архитектура, яркий свет, микрофоны и сцена. Они религиозны, но не набожны. – к американцам это слово применить невозможно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  *     *     *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отмечают приветливость и радушие американцев. Оказать помощь соседу – дело чести, каждый мог бы  быть на его месте, дух взаимовыручки силен у нации переселенц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 *     *     *    *</w:t>
      </w:r>
    </w:p>
    <w:p>
      <w:pPr>
        <w:pStyle w:val="Normal"/>
        <w:rPr/>
      </w:pPr>
      <w:r>
        <w:rPr>
          <w:sz w:val="28"/>
          <w:szCs w:val="28"/>
        </w:rPr>
        <w:t>Простота и наивность действительно отличают жителей США. Им свойственно детское восприятие мира, в котором есть только черное и белое,  добро и зло, правда и ложь, и нет полутонов, причем истинными всегда являются американские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3:23:00Z</dcterms:created>
  <dc:creator>1</dc:creator>
  <dc:description/>
  <dc:language>en-US</dc:language>
  <cp:lastModifiedBy>1</cp:lastModifiedBy>
  <dcterms:modified xsi:type="dcterms:W3CDTF">2013-06-01T23:28:00Z</dcterms:modified>
  <cp:revision>2</cp:revision>
  <dc:subject/>
  <dc:title/>
</cp:coreProperties>
</file>